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256"/>
        <w:gridCol w:w="306"/>
        <w:gridCol w:w="495"/>
        <w:gridCol w:w="355"/>
        <w:gridCol w:w="362"/>
        <w:gridCol w:w="347"/>
        <w:gridCol w:w="850"/>
        <w:gridCol w:w="1985"/>
        <w:gridCol w:w="850"/>
        <w:gridCol w:w="1418"/>
        <w:gridCol w:w="283"/>
        <w:gridCol w:w="1266"/>
      </w:tblGrid>
      <w:tr>
        <w:trPr/>
        <w:tc>
          <w:tcPr>
            <w:tcW w:w="6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од Всеволожск»</w:t>
            </w:r>
          </w:p>
          <w:p>
            <w:pPr>
              <w:pStyle w:val="Normal"/>
              <w:ind w:left="-1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5.2021 года № 34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руктура расходов бюджета МО «Город Всеволожск»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 713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13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63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63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8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8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7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7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4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505 509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ранта в форме субсидии на ведение уставной деятельности МУП в сфере теплоснабжения и горячего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2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2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2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9 49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 59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 73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 42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 11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6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6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ремонт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54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54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 311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 311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28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28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2 845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87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5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5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73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3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3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«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8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8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8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5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5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затрат в связи с выполнением работ по установке или замене индивидуальных приборов учёта потребления коммунальных услуг (холодной и (или) горячей воды) нанимателям, проживающим в муниципальном жилищном фонде на территории муниципально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 в многоквартирном доме, расположенном по адресу: Ленинградская область, г. Всеволожск, пр. Добровольского, д.22, пострадавшем в результате взрыв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22 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 7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812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812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8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8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728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728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70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70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70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го и инженер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56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57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азработке проектно-сметной документации по техническому перевооружению отопительных водогрейных котель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замене участка напорной канализации Д500 (левая нитка) между камерами переключения №1 и №2, с заменой запорной арматуры в камере №1, расположенной по адресу: Ленинградская область, Всеволожский район, п. Ковалево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муниципальным предприятиям на ремонт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 79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06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123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123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3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3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елоинфраструктуры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ело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 22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6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ое обслуживание уличного освещения на территории муниципального образования «Город Всеволожск»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8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56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56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56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55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55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55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7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9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499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499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499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499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499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2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2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тимулирующих выплат работникам муниципальных учреждений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1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1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в отрасл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22 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Комитет по опеке и попечительству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>18 76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7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Дополнительное пенсионное обеспечение муниципальных служащих в муниципальном образовании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541 993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8:00Z</dcterms:created>
  <dc:creator>popova</dc:creator>
  <dc:description/>
  <cp:keywords/>
  <dc:language>en-US</dc:language>
  <cp:lastModifiedBy>Дима Зазлонкин</cp:lastModifiedBy>
  <cp:lastPrinted>2021-05-26T14:48:00Z</cp:lastPrinted>
  <dcterms:modified xsi:type="dcterms:W3CDTF">2021-05-26T18:37:00Z</dcterms:modified>
  <cp:revision>4</cp:revision>
  <dc:subject/>
  <dc:title/>
</cp:coreProperties>
</file>